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llegato B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DI SPONSORIZZAZION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ER ATTIVITA’ ED INIZIATIVE LEGATE ALLA REALIZZAZION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I EVENTI PER IL SETTORE AGROALIMENTARE E VITIVINICOLO TOSCANO A VALERE SUGLI ANNI 2025 E/o 2026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71"/>
        <w:rPr/>
      </w:pP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/La s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sc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0" w:leader="none"/>
          <w:tab w:val="left" w:pos="9480" w:leader="none"/>
        </w:tabs>
        <w:autoSpaceDE w:val="false"/>
        <w:spacing w:lineRule="exact" w:line="240" w:before="240" w:after="0"/>
        <w:rPr/>
      </w:pP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_______________________________________________________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______________________</w:t>
        <w:tab/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a  _______________________________________________   Prov. _______ Cap _____________</w:t>
        <w:tab/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 w:before="240" w:after="0"/>
        <w:rPr/>
      </w:pP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   n.</w:t>
      </w:r>
      <w:r>
        <w:rPr>
          <w:rFonts w:cs="Calibri" w:ascii="Calibri" w:hAnsi="Calibri"/>
          <w:spacing w:val="-1"/>
          <w:sz w:val="22"/>
          <w:szCs w:val="22"/>
        </w:rPr>
        <w:t xml:space="preserve"> _______________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 w:before="240" w:after="0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 xml:space="preserve">od. fiscale ___________________________, in </w:t>
      </w:r>
      <w:r>
        <w:rPr>
          <w:rFonts w:cs="Calibri" w:ascii="Calibri" w:hAnsi="Calibri"/>
          <w:spacing w:val="-1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Le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re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di: _________________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ede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n.</w:t>
      </w:r>
      <w:r>
        <w:rPr>
          <w:rFonts w:cs="Calibri" w:ascii="Calibri" w:hAnsi="Calibri"/>
          <w:spacing w:val="-1"/>
          <w:sz w:val="22"/>
          <w:szCs w:val="22"/>
        </w:rPr>
        <w:t xml:space="preserve"> _______   C</w:t>
      </w:r>
      <w:r>
        <w:rPr>
          <w:rFonts w:cs="Calibri" w:ascii="Calibri" w:hAnsi="Calibri"/>
          <w:sz w:val="22"/>
          <w:szCs w:val="22"/>
        </w:rPr>
        <w:t>ap</w:t>
      </w:r>
      <w:r>
        <w:rPr>
          <w:rFonts w:cs="Calibri" w:ascii="Calibri" w:hAnsi="Calibri"/>
          <w:spacing w:val="-1"/>
          <w:sz w:val="22"/>
          <w:szCs w:val="22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2"/>
          <w:sz w:val="22"/>
          <w:szCs w:val="22"/>
        </w:rPr>
        <w:t xml:space="preserve"> ___________________________________</w:t>
      </w:r>
      <w:r>
        <w:rPr>
          <w:rFonts w:cs="Calibri" w:ascii="Calibri" w:hAnsi="Calibri"/>
          <w:sz w:val="22"/>
          <w:szCs w:val="22"/>
        </w:rPr>
        <w:t xml:space="preserve"> Prov. ____   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l. </w:t>
      </w:r>
      <w:r>
        <w:rPr>
          <w:rFonts w:cs="Calibri" w:ascii="Calibri" w:hAnsi="Calibri"/>
          <w:sz w:val="22"/>
          <w:szCs w:val="22"/>
        </w:rPr>
        <w:t xml:space="preserve">________________   </w:t>
      </w:r>
      <w:r>
        <w:rPr>
          <w:rFonts w:cs="Calibri" w:ascii="Calibri" w:hAnsi="Calibri"/>
          <w:spacing w:val="-1"/>
          <w:sz w:val="22"/>
          <w:szCs w:val="22"/>
        </w:rPr>
        <w:t>SDI</w:t>
      </w:r>
      <w:r>
        <w:rPr>
          <w:rFonts w:cs="Calibri" w:ascii="Calibri" w:hAnsi="Calibri"/>
          <w:spacing w:val="1"/>
          <w:sz w:val="22"/>
          <w:szCs w:val="22"/>
        </w:rPr>
        <w:t xml:space="preserve"> ______</w:t>
      </w:r>
      <w:r>
        <w:rPr>
          <w:rFonts w:cs="Calibri" w:ascii="Calibri" w:hAnsi="Calibri"/>
          <w:sz w:val="22"/>
          <w:szCs w:val="22"/>
        </w:rPr>
        <w:t>_______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 _____________________ C.F.  ___________________________ PEC __________________________ 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 w:before="240" w:after="0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_____________________________________  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net</w:t>
      </w:r>
      <w:r>
        <w:rPr>
          <w:rFonts w:cs="Calibri" w:ascii="Calibri" w:hAnsi="Calibri"/>
          <w:spacing w:val="1"/>
          <w:sz w:val="22"/>
          <w:szCs w:val="22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IMPORTANTE! Tutti i soggetti interessati alla sponsorizzazione tecnica o mista degli eventi, devono obbligatoriamente essere presenti sul MePA</w:t>
      </w:r>
      <w:r>
        <w:rPr>
          <w:b/>
        </w:rPr>
        <w:t xml:space="preserve"> (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Mercato Elettronico della Pubblica Amministrazione). </w:t>
      </w:r>
      <w:r>
        <w:rPr>
          <w:rFonts w:cs="Calibri" w:ascii="Calibri" w:hAnsi="Calibri"/>
          <w:spacing w:val="1"/>
          <w:sz w:val="22"/>
          <w:szCs w:val="22"/>
        </w:rPr>
        <w:t xml:space="preserve">Nel caso in cui l’operatore economico/sponsor non fosse già attivo sul portale </w:t>
      </w:r>
      <w:hyperlink r:id="rId2">
        <w:r>
          <w:rPr>
            <w:rStyle w:val="InternetLink"/>
            <w:rFonts w:cs="Calibri" w:ascii="Calibri" w:hAnsi="Calibri"/>
            <w:spacing w:val="1"/>
            <w:sz w:val="22"/>
            <w:szCs w:val="22"/>
          </w:rPr>
          <w:t>www.acquistinretepa.it</w:t>
        </w:r>
      </w:hyperlink>
      <w:r>
        <w:rPr>
          <w:rFonts w:cs="Calibri" w:ascii="Calibri" w:hAnsi="Calibri"/>
          <w:spacing w:val="1"/>
          <w:sz w:val="22"/>
          <w:szCs w:val="22"/>
        </w:rPr>
        <w:t>, indicare la data in cui ha provveduto ad effettuare la richiesta di attivazione 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26365</wp:posOffset>
                </wp:positionV>
                <wp:extent cx="615251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reve presentazione della società e delle attività svol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oppure allegare presentazione dell’aziend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04.55pt;mso-wrap-distance-left:9.05pt;mso-wrap-distance-right:9.05pt;mso-wrap-distance-top:0pt;mso-wrap-distance-bottom:0pt;margin-top:9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Breve presentazione della società e delle attività svol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oppure allegare presentazione dell’aziend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b/>
          <w:sz w:val="22"/>
          <w:szCs w:val="22"/>
        </w:rPr>
        <w:t xml:space="preserve">Breve presentazione della società: </w:t>
      </w:r>
      <w:r>
        <w:rPr>
          <w:rFonts w:cs="Calibri" w:ascii="Calibri" w:hAnsi="Calibri"/>
          <w:sz w:val="22"/>
          <w:szCs w:val="22"/>
        </w:rPr>
        <w:t>(attività svolta-politiche di marketing oppure allegare presentazione dell’aziend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RIFERIMENTO ALLA MANIFESTAZIONE</w:t>
      </w:r>
    </w:p>
    <w:p>
      <w:pPr>
        <w:pStyle w:val="Iileggetesto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yWine Toscana (2025)</w:t>
      </w:r>
    </w:p>
    <w:p>
      <w:pPr>
        <w:pStyle w:val="Iileggetesto"/>
        <w:widowControl w:val="false"/>
        <w:numPr>
          <w:ilvl w:val="0"/>
          <w:numId w:val="4"/>
        </w:numPr>
        <w:autoSpaceDE w:val="false"/>
        <w:spacing w:lineRule="exact" w:line="260" w:before="16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yFood Toscana (2025) </w:t>
      </w:r>
    </w:p>
    <w:p>
      <w:pPr>
        <w:pStyle w:val="Iileggetesto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yWine Toscana (2026)</w:t>
      </w:r>
    </w:p>
    <w:p>
      <w:pPr>
        <w:pStyle w:val="Iileggetesto"/>
        <w:widowControl w:val="false"/>
        <w:numPr>
          <w:ilvl w:val="0"/>
          <w:numId w:val="4"/>
        </w:numPr>
        <w:autoSpaceDE w:val="false"/>
        <w:spacing w:lineRule="exact" w:line="260" w:before="16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BuyFood Toscana (2026) </w:t>
      </w:r>
    </w:p>
    <w:p>
      <w:pPr>
        <w:pStyle w:val="Iileggetesto"/>
        <w:widowControl w:val="false"/>
        <w:numPr>
          <w:ilvl w:val="0"/>
          <w:numId w:val="4"/>
        </w:numPr>
        <w:autoSpaceDE w:val="false"/>
        <w:spacing w:lineRule="exact" w:line="260" w:before="16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NIFESTA LA VOLONTÀ DI OFFRIRE </w:t>
      </w:r>
    </w:p>
    <w:p>
      <w:pPr>
        <w:pStyle w:val="Iileggetesto"/>
        <w:numPr>
          <w:ilvl w:val="0"/>
          <w:numId w:val="4"/>
        </w:numPr>
        <w:spacing w:before="360" w:after="0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izzazione "finanziaria”</w:t>
      </w:r>
    </w:p>
    <w:p>
      <w:pPr>
        <w:pStyle w:val="Iileggetesto"/>
        <w:numPr>
          <w:ilvl w:val="0"/>
          <w:numId w:val="4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izzazione "tecnica”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 xml:space="preserve">Sponsorizzazione "mista" </w:t>
      </w:r>
    </w:p>
    <w:p>
      <w:pPr>
        <w:pStyle w:val="Iileggetesto"/>
        <w:spacing w:before="0" w:after="0"/>
        <w:ind w:left="714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sponsorizzazione tecnica o mista è necessario descrivere nel dettaglio la fornitura e/o il servizio offerto nello spazio di seguito o allegare materiale tecnico alla presente proposta:  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6830</wp:posOffset>
                </wp:positionV>
                <wp:extent cx="615251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9.15pt;mso-wrap-distance-left:9.05pt;mso-wrap-distance-right:9.05pt;mso-wrap-distance-top:0pt;mso-wrap-distance-bottom:0pt;margin-top:2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ileggetesto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ileggetesto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ileggetesto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POTESI DI VISIBILITÀ SPONSOR</w:t>
      </w:r>
    </w:p>
    <w:p>
      <w:pPr>
        <w:pStyle w:val="Iileggetesto"/>
        <w:spacing w:before="0" w:after="120"/>
        <w:rPr/>
      </w:pPr>
      <w:r>
        <w:rPr>
          <w:rFonts w:cs="Calibri" w:ascii="Calibri" w:hAnsi="Calibri"/>
          <w:sz w:val="22"/>
          <w:szCs w:val="22"/>
        </w:rPr>
        <w:t>In relazione alla sponsorizzazione proposta nel presente contratto, la scrivente ipotizza le seguenti richiede: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a presenza del proprio nome/logo in tutta la comunicazione dell’evento, con hyperlink all’interno del sito internet dell’evento, nella sezione sponsor;</w:t>
      </w:r>
    </w:p>
    <w:p>
      <w:pPr>
        <w:pStyle w:val="Iileggetesto"/>
        <w:numPr>
          <w:ilvl w:val="0"/>
          <w:numId w:val="2"/>
        </w:numPr>
        <w:spacing w:before="120" w:after="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tilizzare lo status di sponsor nelle proprie campagne di comunicazione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ità di distribuire materiale informativo sull’azienda e/o gadget personalizzati con proprio nome /logo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blicazione e condivisione notizie relative all’attività di sponsor, nei materiali interattivi dell’evento (facebook, instagram e sito web)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sibilità di richiedere invio di proprio materiale promozionale in formato elettronico (mailing) a tutti i partecipanti registrati agli eventi che abbiano dato il consenso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sk Hospitality”, uno spazio informativo presso la sede della manifestazione dove poter consegnare proprio materiale informativo ed interloquire con il pubblico presente (scrivania, 4 sedie e pannello identificativo)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artecipazione alla Welcome Dinner, alla quale saranno presenti i buyer esteri partecipanti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lusività tra gli sponsor nel proprio settore;</w:t>
      </w:r>
    </w:p>
    <w:p>
      <w:pPr>
        <w:pStyle w:val="Normal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altro (descrivere nello spazio di seguito il servizio benefit desiderat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6174105" cy="1022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80.55pt;mso-wrap-distance-left:9.05pt;mso-wrap-distance-right:9.05pt;mso-wrap-distance-top:0pt;mso-wrap-distance-bottom:0pt;margin-top: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LORE DELLA SPONSORIZZAZIO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Per ciascun evento, lo Sponsor e lo Sponsee, sulla base dei servizi/forniture offerti e delle richieste di visibilità, concorderanno il valore della sponsorizzazione da inserire in ciascun contrat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ZIONI GENER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l fine della sottoscrizione del contratto di sponsorizzazione, lo sponsor si impegna 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rilasciare una dichiarazione sostitutiva di certificazione e di atto notorio, ai sensi degli artt. 46-47 DPR n. 445/2000, sottoscritta da legale rappresentante e, relativa ai dati generali identificativi dell’offerente e al possesso, da parte di quest’ultimo, dei requisiti di ordine generale di cui al D.lgs. 36/2023, necessari per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ccettare le clausole contenute nel Bando e nei suoi alleg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assumere tutte le responsabilità e gli adempimenti previsti dalla normativa vigente in materia di sponsorizzazion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  ____________________</w:t>
        <w:tab/>
        <w:tab/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 xml:space="preserve">    </w:t>
        <w:tab/>
        <w:t xml:space="preserve">  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rma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La presente richiesta deve essere sottoscritta digitalmente dal legale rappresentante del soggetto proponente e inviata via PEC all’indirizzo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ov.promofirenze</w:t>
        </w:r>
        <w:r>
          <w:rPr>
            <w:rStyle w:val="InternetLink"/>
            <w:rFonts w:cs="Calibri" w:ascii="Calibri" w:hAnsi="Calibri"/>
            <w:sz w:val="22"/>
            <w:szCs w:val="22"/>
          </w:rPr>
          <w:t>@pec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 (compilare sempr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va Privacy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/La sottoscritto/a (stampatello) _______________________________________________ nel trasmettere i propri dati a PromoFirenze Azienda Speciale della Camera di Commercio di Firenze, dichiara ai sensi dell’art. 13 del Regolamento UE 2016/679 del 27 aprile 2016 e del Codice Privacy D.lgs n. 196/2003  come modificato dal D.lgs n. 101/2018, di aver preso visione sul sito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 xml:space="preserve">www.promofirenze.it 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nell’apposita sezione, dell’intera informativa al consenso del trattamento dei dati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, data e firma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/La sottoscritto/a dichiara altresì che, riguardo al trattamento dei dati per le finalità promozionali e commerciali proprie del titolare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NSENTE               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NON CONSENTE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/La sottoscritto/a dichiara altresì di acconsentire alla comunicazione dei dati personali: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 soggetti terzi appartenenti alle categorie dalla lettera A alla lettera U incluse, della “Classificazione delle Attività Economiche ATECO 2007”, per loro finalità proprie;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amere di Commercio, Aziende Speciali ed enti del “Sistema Camerale” per loro finalità proprie;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nti, Istituzioni, Pubbliche amministrazioni, Associazioni di categoria per loro finalità proprie.</w:t>
      </w:r>
    </w:p>
    <w:p>
      <w:pPr>
        <w:pStyle w:val="Normal"/>
        <w:spacing w:before="240" w:after="120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NSENTE               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NON CONSEN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, data e firma_____________________________________________________________________</w:t>
      </w:r>
    </w:p>
    <w:p>
      <w:pPr>
        <w:pStyle w:val="Normal"/>
        <w:spacing w:before="24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t. 2131 -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        </w:t>
      <w:tab/>
      <w:t xml:space="preserve">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ge">
            <wp:posOffset>340995</wp:posOffset>
          </wp:positionV>
          <wp:extent cx="2314575" cy="86741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ileggetesto">
    <w:name w:val="ii_leggetesto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mailto:prov.promofirenze@pec.it" TargetMode="External"/><Relationship Id="rId4" Type="http://schemas.openxmlformats.org/officeDocument/2006/relationships/hyperlink" Target="http://www.promofirenze.it/it/sottosezione/informative-privacy-dlgs-n-19620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7:00Z</dcterms:created>
  <dc:creator>Daria Cuozzo</dc:creator>
  <dc:description/>
  <cp:keywords/>
  <dc:language>en-US</dc:language>
  <cp:lastModifiedBy>Daria Cuozzo</cp:lastModifiedBy>
  <cp:lastPrinted>2016-03-21T10:02:00Z</cp:lastPrinted>
  <dcterms:modified xsi:type="dcterms:W3CDTF">2024-11-21T10:21:00Z</dcterms:modified>
  <cp:revision>32</cp:revision>
  <dc:subject/>
  <dc:title/>
</cp:coreProperties>
</file>